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流浪者在荒漠之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边城，浪子们如同流星般短暂而又迷离。他们来自各个角落，背负着各自的故事，却都被命运带到了这个荒凉之地。在这里，他们找到了解脱，也找到了新的开始。</w:t>
      </w:r>
      <w:r>
        <w:rPr>
          <w:sz w:val="32"/>
          <w:szCs w:val="32"/>
        </w:rPr>
        <w:t>&lt;/p&gt;&lt;p&gt;&lt;img src="/static-img/gakNZHPAWh5QeaWjZlCBoXomzv9HFiSJVpx8KP5pY8wEShOYso1dwBRdgu0YXT_O.jpg"&gt;&lt;/p&gt;&lt;p&gt;</w:t>
      </w:r>
      <w:r>
        <w:rPr>
          <w:sz w:val="32"/>
          <w:szCs w:val="32"/>
        </w:rPr>
        <w:t>有一位名叫李明的浪子，他曾是京城的一个小官员，但一次偶然的机会，他卷入了一场政治斗争，最终失去了一切。他来到边城，希望能够洗刷过去的污点，在这片宁静的地方重新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边城遇见了许多奇怪的人物，有的是逃避现实的人，有的是追求梦想的人。有时候，他们会围坐在一起分享彼此的故事，而这些故事就像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情节一样，不断地交织和发展。</w:t>
      </w:r>
      <w:r>
        <w:rPr>
          <w:sz w:val="32"/>
          <w:szCs w:val="32"/>
        </w:rPr>
        <w:t>&lt;/p&gt;&lt;p&gt;&lt;img src="/static-img/ayzEFJ0U9xGtl0NqIWpMInomzv9HFiSJVpx8KP5pY8xKXisVEsQ12bpMqmELuHFWEfdNzKOmJNp9eIrDnPFGnecTMGv4ToKrfesKGqHM71frtScZMsRh3iON3ZQjhte9.jpg"&gt;&lt;/p&gt;&lt;p&gt;</w:t>
      </w:r>
      <w:r>
        <w:rPr>
          <w:sz w:val="32"/>
          <w:szCs w:val="32"/>
        </w:rPr>
        <w:t>比如，有一位叫做张华的小偷，他在城市里行走多年，从未有人发现他的真面目。但他对自由总是充满向往，一天夜里，他决定放弃盗窃，投靠军队成为一名士兵。这不仅是一次职业上的转变，也是一次精神上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老人，每当月亮高悬时，他就会拿着古老的手风琴，在空旷的大道上吹奏，那种悲凉的情调，就像是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描写的一些场景，让人感慨万千。</w:t>
      </w:r>
      <w:r>
        <w:rPr>
          <w:sz w:val="32"/>
          <w:szCs w:val="32"/>
        </w:rPr>
        <w:t>&lt;/p&gt;&lt;p&gt;&lt;img src="/static-img/E1izDdJc25gT4b1yhdz_mnomzv9HFiSJVpx8KP5pY8xKXisVEsQ12bpMqmELuHFWEfdNzKOmJNp9eIrDnPFGnecTMGv4ToKrfesKGqHM71frtScZMsRh3iON3ZQjhte9.jpg"&gt;&lt;/p&gt;&lt;p&gt;</w:t>
      </w:r>
      <w:r>
        <w:rPr>
          <w:sz w:val="32"/>
          <w:szCs w:val="32"/>
        </w:rPr>
        <w:t>每个人都有自己的传奇，但他们都选择在这个地方停留，因为这里没有太多束缚，没有太多期待，只有大自然给予的孤独与宁静。在这样的环境下，他们找到了一种释放自己、寻找自我的方式，无论是在文字中还是在现实生活中，都能体会到这种特殊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这个边城成为了所有浪子的归宿，无论他们过去经历了什么，都可以在这里找到属于自己的新篇章。而那些关于他们的小说，或许就是我们后来听说的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不仅记录了这些人的故事，更是对自由与梦想永恒追求的一种赞歌。</w:t>
      </w:r>
      <w:r>
        <w:rPr>
          <w:sz w:val="32"/>
          <w:szCs w:val="32"/>
        </w:rPr>
        <w:t>&lt;/p&gt;&lt;p&gt;&lt;img src="/static-img/rzND0oIESx8TTcVIg8dwQnomzv9HFiSJVpx8KP5pY8xKXisVEsQ12bpMqmELuHFWEfdNzKOmJNp9eIrDnPFGnecTMGv4ToKrfesKGqHM71frtScZMsRh3iON3ZQjhte9.jpg"&gt;&lt;/p&gt;&lt;p&gt;&lt;a href = "/doc/404326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流浪者在荒漠之城的故事</w:t>
      </w:r>
      <w:r>
        <w:rPr>
          <w:sz w:val="32"/>
          <w:szCs w:val="32"/>
        </w:rPr>
        <w:t>.doc" rel="alternate" download="404326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流浪者在荒漠之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